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октября 2012 № 9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оформления отпус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ам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Трудовым кодексом Российской  Федерации, Федеральным законом от 02.03.2007 №25-ФЗ «О муниципальной службе в Российской Федерации», Законом Тверской области от 09.11.2007 №121-ЗО «О регулировании отдельных вопросов муниципальной службы в Тверской области», решением Тверской городской Думы от 07.10.1996 №103 «О Положении о муниципальной службе в городе Твери», решением Тверской городской Думы от 18.02.1997 №30 «Об утверждении Положения о служащих органов местного самоуправления г. Твер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ложение определяет единый порядок оформления отпусков работникам администрации города Твери (далее – администрации города): муниципальным служащим администрации города, ее структурных подразделений (далее – муниципальные служащие), а также лицам, замещающим должности, не являющимися должностями муниципальной службы (далее – служащие), и лицам, осуществляющим профессиональную деятельность по профессиям рабочих (далее – рабочие) в администрации города, ее структурных подразделениях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составления, согласования и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ов отпус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Ежегодный оплачиваемый отпуск предоставляется работнику в соответствии с утвержденным графиком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едложения (информация) о планируемых отпусках работников собираются руководителями структурных подразделений администрации города, и направляются  в соответствующую кадровую службу не позднее 1 декабря текущего года. Данные предложения (информация) составляются как с учетом интересов работника, так и с учетом загруженности и особенности работы структурных подразделений администрации города, а также исходя из равномерного по численности направления работников в отпуск в течение календарного года, нормального ритма работы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оответствующая кадровая служба проверяет соблюдение законодательства и нормативных актов, регулирующих предоставление ежегодных основных и дополнительных оплачиваемых отпусков, составляет график отпусков работников, согласовывает его с выборным профсоюзным органом и не позднее 15 декабря текущего года представляет его на утверждение работод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График отпусков составляется по унифицированной форме № Т-7, утвержденной постановлением Госкомстата Российской Федерации от 05.01.2004. № 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График отпусков работников администрации города утверждается работодателем не позднее 17 декабря года, предшествующего планируем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Выписки из утвержденного графика отпусков до 1 января года следующего за текущим, направляются соответствующей кадровой службой в структурные подразделения администрации города для доведения до сведения всех работников соответствующих подразд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пия графика отпусков предоставляется в соответствующий отдел по бухгалтерскому учету и отчетности или работнику, осуществляющему расчет оплаты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Время предоставления отпуска работнику, поступившему на работу в администрацию города после утверждения графика отпусков, определяется в его первом календарном году трудовым договором или по соглашению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формление документов на предо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плачиваемого от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 времени начала отпуска работник должен быть извещен соответствующей кадровой службой  под роспись не позднее, чем за две недели до его на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плачиваемый отпуск предоставляется работнику по его письменному заявлению, в котором указывается продолжительность отпуска в календарных днях и дата начала отпуска. Заявление подается не позднее, чем за две недели до начала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Заявление работника, согласованное с непосредственным руководителем, передается в соответствующую кадровую службу, которая делает отметку о соответствии его графику от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Отпуск оформляется распорядительным актом.  Работник должен быть ознакомлен с распорядительным актом о предоставлении отпуска под роспис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аспорядительного акта готовится соответствующей  кадров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дление или пере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плачиваемого от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1. Ежегодный оплачиваемый отпуск должен быть продлен или перенесен на другой срок, определяемый работодателем с учетом пожеланий работника, в  случаях, предусмотренных трудовым законодательством,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переноса ежегодного оплачиваемого отпуска в  графе «Перенос отпуска» графика ежегодных оплачиваемых отпусков делается отме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формление отзыва из от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тзыв работника из отпуска оформляется распорядительным актом. В распорядительном акте должны быть отражены причины (основания) отзыва, а также он должен содержать ссылку на согласие работника, данные о предоставлении неиспользованной части отпуска в согласованное с работником время, поручение о перерасчете в соответствии с действующим законодательством денежных сумм, приходящихся на  дни неиспользованной работником части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еиспользованная часть отпуска предоставляется по письменному заявлению работ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пуск без сохранения заработн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Отпуск без сохранения заработной платы оформляется распорядительн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тпуск без сохранения заработной платы может быть присоединен к ежегодному оплачиваемому от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работы                   </w:t>
        <w:tab/>
        <w:t xml:space="preserve">                          Т.П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Елена В. Масленникова</dc:creator>
  <dc:description/>
  <cp:keywords/>
  <dc:language>en-US</dc:language>
  <cp:lastModifiedBy>inf_maleina</cp:lastModifiedBy>
  <cp:lastPrinted>2012-10-05T11:26:00Z</cp:lastPrinted>
  <dcterms:modified xsi:type="dcterms:W3CDTF">2012-10-29T06:21:00Z</dcterms:modified>
  <cp:revision>3</cp:revision>
  <dc:subject/>
  <dc:title/>
</cp:coreProperties>
</file>